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ลงทะเบียนและยื่นคำขอรับเงินเบี้ย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ยังชีพผู้สูงอาย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องสวัสดิการสังคม เทศบาลเมืองบ้านไผ่</w:t>
      </w:r>
    </w:p>
    <w:p>
      <w:pPr>
        <w:pStyle w:val="Normal"/>
        <w:tabs>
          <w:tab w:val="clear" w:pos="720"/>
          <w:tab w:val="center" w:pos="508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ระทรวงมหาดไท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องสวัสดิการสังคม 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ิดต่อด้วยตนเ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ขตเทศบาลเมืองบ้านไผ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ยังชีพผู้สูงอายุ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2/05/2558 15:5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งานสังคมสงเคราะห์ ฝ่ายสังคมสงเคราะห์ ดองสวัสดิการสังคม ชั้น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อาคารหอประขุมอเนกประสงค์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ทศบาลเมื่องบ้านไผ่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ระยะเวลาเปิดให้บริการ</w:t>
            </w: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bidi="th-TH"/>
              </w:rPr>
              <w:t>เปิดให้บริการ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วันจันทร์ถึงวันศุกร์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val="en-US" w:eastAsia="en-US"/>
              </w:rPr>
              <w:t>08:30 - 16:30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 xml:space="preserve">.043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–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 xml:space="preserve"> 272642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15 , 043 - 27226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ังที่รับผิดชอ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ปกครองส่วนท้องถิ่นหรือสถานที่ที่องค์กรปกครองส่วนท้องถิ่นกำหน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br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1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2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3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4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48</w:t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1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2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1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2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3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งานสังคมสงเคราะห์ ฝ่ายสังคมสงเคราะห์ กองสวัสดิการสังคม ชั้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อาคารอเนก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 ชั้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อาคารสำนักงานเทศบาลเมืองบ้านไผ่ เลข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ถนนเจนจบทิศ ตำบลในเมือง อำเภอบ้านไผ่ จังหวัดขอนแก่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4011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04327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38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81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8:00Z</dcterms:created>
  <dc:creator>CM</dc:creator>
  <dc:description/>
  <cp:keywords/>
  <dc:language>en-US</dc:language>
  <cp:lastModifiedBy>Wichakarn</cp:lastModifiedBy>
  <cp:lastPrinted>2015-03-02T08:12:00Z</cp:lastPrinted>
  <dcterms:modified xsi:type="dcterms:W3CDTF">2019-04-29T03:45:00Z</dcterms:modified>
  <cp:revision>6</cp:revision>
  <dc:subject/>
  <dc:title/>
</cp:coreProperties>
</file>